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学习方法报》小学语文语文社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四年级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7—2018</w:t>
      </w:r>
      <w:r>
        <w:rPr>
          <w:rFonts w:ascii="宋体" w:hAnsi="宋体" w:cs="宋体"/>
          <w:sz w:val="24"/>
          <w:szCs w:val="24"/>
        </w:rPr>
        <w:t>学年第二学期能力提升参考答案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3~4</w:t>
      </w:r>
      <w:r>
        <w:rPr>
          <w:rFonts w:ascii="宋体" w:hAnsi="宋体" w:cs="宋体"/>
          <w:sz w:val="24"/>
          <w:szCs w:val="24"/>
        </w:rPr>
        <w:t>版　字词跷跷板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cs="宋体" w:ascii="宋体" w:hAnsi="宋体"/>
          <w:sz w:val="24"/>
          <w:szCs w:val="24"/>
        </w:rPr>
        <w:t>1.cán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yàng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bó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wǔ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素雅　落落大方　羞涩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兀立　嶙峋　栽　</w:t>
      </w:r>
      <w:r>
        <w:rPr>
          <w:rFonts w:cs="宋体" w:ascii="宋体" w:hAnsi="宋体"/>
          <w:sz w:val="24"/>
          <w:szCs w:val="24"/>
        </w:rPr>
        <w:t>3.C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示例：参加　参差不齐　投降　降落　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示例：眶　眼眶　斑　斑白　竭　竭力　漆　油漆　</w:t>
      </w: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示例：微笑　国徽　目不暇接　瑕不掩瑜　赚取　谦虚　</w:t>
      </w:r>
      <w:r>
        <w:rPr>
          <w:rFonts w:cs="宋体" w:ascii="宋体" w:hAnsi="宋体"/>
          <w:sz w:val="24"/>
          <w:szCs w:val="24"/>
        </w:rPr>
        <w:t>7.D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②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①　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②　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① 　</w:t>
      </w:r>
      <w:r>
        <w:rPr>
          <w:rFonts w:cs="宋体" w:ascii="宋体" w:hAnsi="宋体"/>
          <w:sz w:val="24"/>
          <w:szCs w:val="24"/>
        </w:rPr>
        <w:t>9.B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氵　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画　</w:t>
      </w:r>
      <w:r>
        <w:rPr>
          <w:rFonts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√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　　　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示例：热切　浩瀚　茂密　痛苦　急速　伤心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折服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觉察　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寂静　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祭奠　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示例：羞愧　抵挡　残忍　惩处　雄伟　停留　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悲伤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平坦　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迟钝　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示例：绿油油　黄澄澄　白花花　清清爽爽　干干净净　整整齐齐　整理整理　收拾收拾　研究研究　东躲西藏　东翻西找　东张西望　</w:t>
      </w: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示例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风和日丽　冰天雪地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暴跳如雷　破涕为笑　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见多识广　惊心动魄　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寡不敌众　藕断丝连　</w:t>
      </w: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翼翼　孜孜　名　妙　隐　现　悄　息　销　匿　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若隐若现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悄无声息　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莫名其妙　</w:t>
      </w: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略　</w:t>
      </w: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坐享其成　为时未晚　多此一举　自取灭亡　</w:t>
      </w: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鹤　鸡　虎　蛇　鸡犬　蛙　鼠　龙　褒义成语：鹤立鸡群、画龙点睛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版　勇闯字词关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斑驳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羞涩　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斑斓　韵味　二、</w:t>
      </w:r>
      <w:r>
        <w:rPr>
          <w:rFonts w:cs="宋体" w:ascii="宋体" w:hAnsi="宋体"/>
          <w:sz w:val="24"/>
          <w:szCs w:val="24"/>
        </w:rPr>
        <w:t>1.C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2.zhēng</w:t>
      </w:r>
      <w:r>
        <w:rPr>
          <w:rFonts w:ascii="宋体" w:hAnsi="宋体" w:cs="宋体"/>
          <w:sz w:val="24"/>
          <w:szCs w:val="24"/>
        </w:rPr>
        <w:t>　挣钱　</w:t>
      </w:r>
      <w:r>
        <w:rPr>
          <w:rFonts w:cs="宋体" w:ascii="宋体" w:hAnsi="宋体"/>
          <w:sz w:val="24"/>
          <w:szCs w:val="24"/>
        </w:rPr>
        <w:t>qū</w:t>
      </w:r>
      <w:r>
        <w:rPr>
          <w:rFonts w:ascii="宋体" w:hAnsi="宋体" w:cs="宋体"/>
          <w:sz w:val="24"/>
          <w:szCs w:val="24"/>
        </w:rPr>
        <w:t>　歌曲　</w:t>
      </w:r>
      <w:r>
        <w:rPr>
          <w:rFonts w:cs="宋体" w:ascii="宋体" w:hAnsi="宋体"/>
          <w:sz w:val="24"/>
          <w:szCs w:val="24"/>
        </w:rPr>
        <w:t>huá</w:t>
      </w:r>
      <w:r>
        <w:rPr>
          <w:rFonts w:ascii="宋体" w:hAnsi="宋体" w:cs="宋体"/>
          <w:sz w:val="24"/>
          <w:szCs w:val="24"/>
        </w:rPr>
        <w:t>　计划　</w:t>
      </w:r>
      <w:r>
        <w:rPr>
          <w:rFonts w:cs="宋体" w:ascii="宋体" w:hAnsi="宋体"/>
          <w:sz w:val="24"/>
          <w:szCs w:val="24"/>
        </w:rPr>
        <w:t>guàn</w:t>
      </w:r>
      <w:r>
        <w:rPr>
          <w:rFonts w:ascii="宋体" w:hAnsi="宋体" w:cs="宋体"/>
          <w:sz w:val="24"/>
          <w:szCs w:val="24"/>
        </w:rPr>
        <w:t>　观察　三、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　四、示例：销　销毁　消　消灭　赚　赚取　谦　谦虚　瑕　无瑕　暇　空暇　五、</w:t>
      </w:r>
      <w:r>
        <w:rPr>
          <w:rFonts w:cs="宋体" w:ascii="宋体" w:hAnsi="宋体"/>
          <w:sz w:val="24"/>
          <w:szCs w:val="24"/>
        </w:rPr>
        <w:t>1.√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2. ×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3. ×</w:t>
      </w:r>
      <w:r>
        <w:rPr>
          <w:rFonts w:ascii="宋体" w:hAnsi="宋体" w:cs="宋体"/>
          <w:sz w:val="24"/>
          <w:szCs w:val="24"/>
        </w:rPr>
        <w:t>　六、</w:t>
      </w:r>
      <w:r>
        <w:rPr>
          <w:rFonts w:cs="宋体" w:ascii="宋体" w:hAnsi="宋体"/>
          <w:sz w:val="24"/>
          <w:szCs w:val="24"/>
        </w:rPr>
        <w:t>1.①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2.②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3.③</w:t>
      </w:r>
      <w:r>
        <w:rPr>
          <w:rFonts w:ascii="宋体" w:hAnsi="宋体" w:cs="宋体"/>
          <w:sz w:val="24"/>
          <w:szCs w:val="24"/>
        </w:rPr>
        <w:t xml:space="preserve">　 </w:t>
      </w:r>
      <w:r>
        <w:rPr>
          <w:rFonts w:cs="宋体" w:ascii="宋体" w:hAnsi="宋体"/>
          <w:sz w:val="24"/>
          <w:szCs w:val="24"/>
        </w:rPr>
        <w:t>4.③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5.①</w:t>
      </w:r>
      <w:r>
        <w:rPr>
          <w:rFonts w:ascii="宋体" w:hAnsi="宋体" w:cs="宋体"/>
          <w:sz w:val="24"/>
          <w:szCs w:val="24"/>
        </w:rPr>
        <w:t>　七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别样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顽劣　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诬告　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兵荒马乱　八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同归于尽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马不停蹄　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乘风破浪　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不畏强敌　九、示例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激烈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耽搁　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安排　十、示例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兴高采烈　严惩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释放　十一、示例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滑溜溜　冷冰冰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和和睦睦　恭恭敬敬　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千山万水　千奇百怪　十二、示例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狡兔三窟　鸡犬不宁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东张西望　走马观花　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守株待兔　亡羊补牢　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机智勇敢　无私奉献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6~7</w:t>
      </w:r>
      <w:r>
        <w:rPr>
          <w:rFonts w:ascii="宋体" w:hAnsi="宋体" w:cs="宋体"/>
          <w:sz w:val="24"/>
          <w:szCs w:val="24"/>
        </w:rPr>
        <w:t>版　句子碰碰车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人们把主峰扇子陡誉为地球上“最温暖的雪山”。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狂风裹挟进来的水滴把他身上淋得湿漉漉的。　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昨天是我的眼睛把我骗了，那“鸟的天堂”的确是鸟的天堂啊！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他的恐惧被悠扬的芦笛声赶得一干二净。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大大小小的水池被这些“彩带”围成各种不同形状。　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师襄被激情洋溢的乐曲声迷住了。　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丽江，难道不是一片神奇而美丽的土地吗？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巴斯德难道没有把自己的毕生精力和全部才智献给科学研究事业吗？　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这些钱难道不是你下南洋辛辛苦苦挣来的吗？　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当人们想到这个失明的老人，一生连万紫千红的春天都不曾看到，就会对他产生同情之心。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如果你只是急着下山，就不能欣赏沿途的美景。　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米芾心想：“这是成心为难我。”　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孔子摇摇头说，他还没有真正领会这首曲子的思想内容。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 父亲说：“对于我们爱流汗的人来说，爬山是一件格外辛苦的事。”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我和父亲欣赏着鲈鱼。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米芾铭记着秀才。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示例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我把金色的鱼钩小心翼翼地取下来。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博学的孔子认真地弹着动人的曲子。　三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！  、　、　、　、　，　。　</w:t>
      </w:r>
      <w:r>
        <w:rPr>
          <w:rFonts w:cs="宋体" w:ascii="宋体" w:hAnsi="宋体"/>
          <w:sz w:val="24"/>
          <w:szCs w:val="24"/>
        </w:rPr>
        <w:t>2.“</w:t>
      </w:r>
      <w:r>
        <w:rPr>
          <w:rFonts w:ascii="宋体" w:hAnsi="宋体" w:cs="宋体"/>
          <w:sz w:val="24"/>
          <w:szCs w:val="24"/>
        </w:rPr>
        <w:t>　。”　，　。　四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在巴黎繁华的大街上坐着一位盲人。　</w:t>
      </w:r>
      <w:r>
        <w:rPr>
          <w:rFonts w:cs="宋体" w:ascii="宋体" w:hAnsi="宋体"/>
          <w:sz w:val="24"/>
          <w:szCs w:val="24"/>
        </w:rPr>
        <w:t>2.2008</w:t>
      </w:r>
      <w:r>
        <w:rPr>
          <w:rFonts w:ascii="宋体" w:hAnsi="宋体" w:cs="宋体"/>
          <w:sz w:val="24"/>
          <w:szCs w:val="24"/>
        </w:rPr>
        <w:t>年北京奥运会必将办成一届出色的奥运会。　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小张为一种濒临灭绝的灰鹤捐了一马克的零用钱，受到了老师的表扬。     　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《只拣儿童多处行》的作者是冰心。／《只拣儿童多处行》是冰心写的。      　五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×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√　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√　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拟人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排比　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夸张　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反问　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比喻　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设问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示例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故乡的房屋，故乡的亲人，在他看来，一切都是那么熟悉。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风越来越大，天气越来越不好，而我们的步伐也越来越慢。  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红的、黄的、紫的、白的，有的全开了，有的还是花骨朵儿，有的躲在绿叶后面。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一幅画　画里有我们灿烂的笑脸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鲜花烂漫　微风轻拂　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永远铭记在脑海里　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做的可口饭菜　曾经深切怀念的味道　七、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　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榕树　鸟类良好的生活环境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这句话运用了比喻、排比的修辞手法，写出了桂林的山的奇、秀、险，让人感受到了桂林的迷人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九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5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版　勇闯句子关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比喻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排比　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拟人　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反问　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设问　</w:t>
      </w: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夸张　二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语言描写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动作描写　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心理描写　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外貌描写　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环境描写　三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茂密的果树林散发着诱人的清香。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英俊的李博神采奕奕地走进了手术室。　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蓝蓝的天空中飘着几朵棉花似的白云。　四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把“热情”改为“热烈”。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将“一本”放在“心爱的”前面。　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在“高兴地”前加“我”。　五、</w:t>
      </w:r>
      <w:r>
        <w:rPr>
          <w:rFonts w:cs="宋体" w:ascii="宋体" w:hAnsi="宋体"/>
          <w:sz w:val="24"/>
          <w:szCs w:val="24"/>
        </w:rPr>
        <w:t>1.“</w:t>
      </w:r>
      <w:r>
        <w:rPr>
          <w:rFonts w:ascii="宋体" w:hAnsi="宋体" w:cs="宋体"/>
          <w:sz w:val="24"/>
          <w:szCs w:val="24"/>
        </w:rPr>
        <w:t>　，　。  ”　，　“　。”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，　：“　？　？”　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！　《　》《　》　，　《　》《　》　，　《　》《　》　。　六、示例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一首歌　回荡在我曾经玩耍过的小河边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春天的雨点　让久旱的土地得到甘霖　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一句句叮咛　母爱的流露　关心和爱护的表现　七、示例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红叶似火的香山　水平如镜的西湖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对小梅斯泰尔的关爱　小龙对蜻蜓的怜惜　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勇敢　老师身上　奉献　八、示例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下课了，操场上沸腾了。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壶里的水沸腾了。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我收拾好行李就去了火车站。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这个该死的小偷，看我怎么收拾你。　九、示例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只要我们认真学习，就能取得好成绩。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如果我们认真学习，就能取得好成绩。　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只有我们认真学习，才能取得好成绩。　十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当人们想到这个失明的老人，一生连万紫千红的春天都不曾看到，难道不会对他产生同情之心吗？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你今天干了一天活，难道不累吗？　十一、示例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像一个冰窖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像一阵风　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吃得津津有味　十二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版　课文摩天轮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灰心丧气，伤心失意。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这里的“鱼”不是真的鱼。由“鱼”前面的修饰词“相似的”“诱惑人的”可知，它代表生活中的各种诱惑，如财富、名誉、地位等。　二、桂林的水的特点：静、清、绿。修辞手法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排比。  “漓江的水真……”，准确地写出了桂林的水的特点。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比喻。  “漓江的水真绿呀，绿得仿佛那是一块无瑕的翡翠”，形象地写出了漓江的水的绿。　三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语言描写。他与妻子的对话充分表现了他关心孩子的教育，以国家利益为重，愿意牺牲个人利益的崇高精神。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示例：孩子们的读书声多么动听啊！祖国有了他们，必定会腾飞的！四、①句运用了列数字的说明方法。　②句运用了举例子、列数字的说明方法。　③句运用了作比较的说明方法。句子③直接而形象地描写了鲸张开的嘴有多大、多宽敞，从而写出了鲸的体型之大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版　勇闯课文关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cs="宋体" w:ascii="宋体" w:hAnsi="宋体"/>
          <w:sz w:val="24"/>
          <w:szCs w:val="24"/>
        </w:rPr>
        <w:t>1.C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2.B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3.A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4.B</w:t>
      </w:r>
      <w:r>
        <w:rPr>
          <w:rFonts w:ascii="宋体" w:hAnsi="宋体" w:cs="宋体"/>
          <w:sz w:val="24"/>
          <w:szCs w:val="24"/>
        </w:rPr>
        <w:t>　二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这样的水　这样的山　空中云雾迷蒙　山间绿树红花　江上竹筏小舟　舟行碧波上　人在画中游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举手能摩天　撒开珍珠串　江河扬征帆　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蓝天白云　绿树红花　莺歌燕舞　流水人家　三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要有真才实学，不要装腔作势　我们要虚心好学、精益求精、不断进取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关心、爱护　敬爱　怀念　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爱国华侨　热爱祖国、以国家利益为重的伟大品质　四、（一）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每逢吹竽，南郭先生总是鼓着腮帮，捂着竽眼儿，装腔作势，混在队里充数。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齐宣王爱讲排场，喜欢让乐队一齐吹竽给他听，给了南郭先生可乘之机。　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这则寓言讽刺了没有真本领，混进行家里充数的人。　（二）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麋鹿的外形很奇特　四不像　神秘色彩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段话主要从体重、角、尾巴、蹄子、毛色几方面来介绍麋鹿。　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画横线的句子运用了列数字的说明方法，具体说明了麋鹿的体重和角长。　（三）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十天过去了，师襄还不见孔子来学新的曲子。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孔子学琴时态度十分认真，不知疲倦；对老师十分恭敬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版　国学小花园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千朵万朵压枝低　自在娇莺恰恰啼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钟山只隔数重山　春风又绿江南岸　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绿蓑衣　斜风细雨不须归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√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×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　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留连戏蝶时时舞　自在娇莺恰恰啼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孤帆远影碧空尽　唯见长江天际流　寒雨连江夜入吴　平明送客楚山孤　天涯若比邻　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温柔的春风又吹绿了大江南岸，可是，天上的明月呀，你什么时候才能够照着我回家呢？　表达了诗人对故乡的思念之情。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朋友啊，洛阳亲友若是问起我来，就说我的心就像盛在玉壶的冰那样洁白透明，依然坚守信念。　表达了诗人对朋友的一片深情，同时表明自己的坚定信念。　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端午节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重阳节　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元宵节　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春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　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鹤　鸡　鸡　犬　蛙　鼠　鸡　猴　兔　牛　羊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形容十分忧虑　示例：兴致勃勃　得意洋洋　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①黄雀在后　②渔翁得利　三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后人乘凉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节节高　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五脏俱全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学而时习之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白首方悔读书迟　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有口无心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版　勇闯国学关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只拣游人多处行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也傍桑阴学种瓜　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不及林间自在啼　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一片冰心在玉壶　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桃花流水鳜鱼肥　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自在娇莺恰恰啼　</w:t>
      </w:r>
      <w:r>
        <w:rPr>
          <w:rFonts w:cs="宋体" w:ascii="宋体" w:hAnsi="宋体"/>
          <w:sz w:val="24"/>
          <w:szCs w:val="24"/>
        </w:rPr>
        <w:t>2.C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因为喜欢而不愿离去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皇家花园中的柳树　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间隔，隔开　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告辞，辞别　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“刺”字写出了小松树又直又硬的特点，表现出了小松树的坚强勇敢、生命力顽强。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那些人当时不认识可以高耸入云的树木，直到它高耸入云，才说它高。　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诗人借小松树长成参天大树讽刺了那些目光短浅、不识人才的人，也表达了对小松树远大志向的赞美之情。　二、</w:t>
      </w:r>
      <w:r>
        <w:rPr>
          <w:rFonts w:cs="宋体" w:ascii="宋体" w:hAnsi="宋体"/>
          <w:sz w:val="24"/>
          <w:szCs w:val="24"/>
        </w:rPr>
        <w:t>1.C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2.②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步　诣　青　目　东　株　龙　弓　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苦心孤诣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画龙点睛　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炉火纯青　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滥竽充数　邯郸学步　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志在千里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眼见为实　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黄雀在后　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塞翁失马　</w:t>
      </w: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狐　鸟　马　兔　雁　鱼　狼　鹿　羊　蛙　鼠　鸡犬　三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一个好汉三个帮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一物　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各显神通　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没安好心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不耻下问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必有我师焉　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全靠粪当家　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尽是输（书）　四、音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版　运用漂流河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示例：老师好，小军今天要去看生病的亲戚，因此想请一天假，请您批准。　二、示例：问题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你平时经常读书吗？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你每天读书的时间有多长？　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你平常喜欢读哪方面的书？　结论：现在，同学们都会读书，但经常读书的占少数，且大部分同学读书的时间不固定，多数同学喜欢看小说和漫画，少部分同学对名著感兴趣。　三、略　四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示例：山西　逢年节都要蒸花馍　如春节蒸大馒、枣花、元宝人、元宝篮；正月十五做面盏、做送小孩的面羊、面狗、面鸡、面猪等。花馍的花饰以神态自然的花鸟虫鱼、蔬菜杂果、猴献桃等为主，表达对祖先的祭祀、老辈的祝福、新婚夫妇的恭贺和对美好生活的热爱、向往。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示例：这里有壮观的壶口瀑布，这里有源远流长的酒文化，这里有孕育无数生命的黄土地。我们备好一切，等你来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战演练　</w:t>
      </w:r>
      <w:r>
        <w:rPr>
          <w:rFonts w:cs="宋体" w:ascii="宋体" w:hAnsi="宋体"/>
          <w:sz w:val="24"/>
          <w:szCs w:val="24"/>
        </w:rPr>
        <w:t>1.A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示例：面人　这个作品色彩鲜艳，栩栩如生，将孙悟空手持金箍棒斩妖除魔的形象刻画得十分生动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4~15</w:t>
      </w:r>
      <w:r>
        <w:rPr>
          <w:rFonts w:ascii="宋体" w:hAnsi="宋体" w:cs="宋体"/>
          <w:sz w:val="24"/>
          <w:szCs w:val="24"/>
        </w:rPr>
        <w:t>版　综合测试题（一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梢　稍　辩　辨　斑　班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峦　嶂　寂　瀑　健康　沧桑　智慧　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果然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居然　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偶然　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自然　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一丝不苟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争先恐后　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不假思索　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无可救药　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雨后天晴，这满池的荷花像一个个爱美的小姑娘，都绽开了笑脸。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示例：他的速度飞快，快得让人来不及惊叹。　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颜色照耀着眼睛。　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示例：这里有青山绿水，有鸟语花香，有淳朴的人们，还有可爱的鸟儿……　</w:t>
      </w:r>
      <w:r>
        <w:rPr>
          <w:rFonts w:cs="宋体" w:ascii="宋体" w:hAnsi="宋体"/>
          <w:sz w:val="24"/>
          <w:szCs w:val="24"/>
        </w:rPr>
        <w:t>6.6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奇、秀、险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母亲　对祖国的热爱以及依恋之情　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 学会曲谱　掌握弹奏技巧　体会曲子的思想内容　体会作者是什么样的人　孔子勤奋好学、精益求精、一丝不苟的精神　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黄四娘家花满蹊　千朵万朵压枝低　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日暮汉宫传蜡烛　轻烟散入五侯家　二、</w:t>
      </w: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漫画反映了人们随意停放共享单车，使共享单车占用了人行横道的现象。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示例：倡议人们文明停车，把车停到固定的地方，增强公共意识，提高个人素质。　三、（一）</w:t>
      </w: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我会想到蓝天白云、绿树红花、莺歌燕舞、流水人家等美好的事物，我会陶醉于这些美景当中。　</w:t>
      </w: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春景这么美好，但这个失明老人却什么也看不到，我感到很心酸，不由得对他产生了同情之心。　</w:t>
      </w:r>
      <w:r>
        <w:rPr>
          <w:rFonts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语言是神奇的，同一内容，不同的表达方式，带来的效果可能截然不同。　（二）</w:t>
      </w:r>
      <w:r>
        <w:rPr>
          <w:rFonts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，　，　。  ，　。  ：“　，　，　！”　</w:t>
      </w:r>
      <w:r>
        <w:rPr>
          <w:rFonts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履行医生治病救人的职责  履行公民遵纪守法的职责　</w:t>
      </w:r>
      <w:r>
        <w:rPr>
          <w:rFonts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我觉得海尔曼先生是一个有医德、有公德，严格履行职责的人。　四、</w:t>
      </w:r>
      <w:r>
        <w:rPr>
          <w:rFonts w:cs="宋体" w:ascii="宋体" w:hAnsi="宋体"/>
          <w:sz w:val="24"/>
          <w:szCs w:val="24"/>
        </w:rPr>
        <w:t>15.</w:t>
      </w:r>
      <w:r>
        <w:rPr>
          <w:rFonts w:ascii="宋体" w:hAnsi="宋体" w:cs="宋体"/>
          <w:sz w:val="24"/>
          <w:szCs w:val="24"/>
        </w:rPr>
        <w:t>略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6~17</w:t>
      </w:r>
      <w:r>
        <w:rPr>
          <w:rFonts w:ascii="宋体" w:hAnsi="宋体" w:cs="宋体"/>
          <w:sz w:val="24"/>
          <w:szCs w:val="24"/>
        </w:rPr>
        <w:t>版　综合测试题（二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cs="宋体" w:ascii="宋体" w:hAnsi="宋体"/>
          <w:sz w:val="24"/>
          <w:szCs w:val="24"/>
        </w:rPr>
        <w:t>1.bǔ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chù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tián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bǒ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ánɡ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zhǎo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侦察　营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残酷　恐惧　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炉　库　潜　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显然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竟然　不然　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虽然　依然　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居然　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教诲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教育　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高超　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高明　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示例：专注　清澈　灿烂　缓缓　认真　真诚　</w:t>
      </w: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示例：千姿百态　姿态万千　形态各异　二、</w:t>
      </w: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示例：这个游泳池不但水很清澈，而且面积也很大。　</w:t>
      </w: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我虽然侨居国外，但是根在中国，任何时候都不会忘记自己是中国人。　</w:t>
      </w: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两人又累又饿，艰难地在洞中摸索前行，多么希望能找到出口啊！　</w:t>
      </w: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示例：聪颖智慧　目光远大　志存高远　三、</w:t>
      </w:r>
      <w:r>
        <w:rPr>
          <w:rFonts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壮丽　美丽　神奇　奇特　巨大　具有神奇色彩　调皮　小女孩儿　祖母　从身边的小事做起　不要机械地模仿他人，而要有技巧地学习　四、</w:t>
      </w:r>
      <w:r>
        <w:rPr>
          <w:rFonts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示例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漫画中，一个人想摘到高高的树枝上的果实，却够不着，他抱怨自己个子矮；而另一个人则拿了一根长棍子，轻而易举够到了树枝上的果实。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我们在遇到问题时，应该积极动脑筋想解决的办法，而不是找各种借口。　五、（一）</w:t>
      </w:r>
      <w:r>
        <w:rPr>
          <w:rFonts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奇　秀　险　</w:t>
      </w:r>
      <w:r>
        <w:rPr>
          <w:rFonts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，　；　，　；　，　。　</w:t>
      </w:r>
      <w:r>
        <w:rPr>
          <w:rFonts w:cs="宋体" w:ascii="宋体" w:hAnsi="宋体"/>
          <w:sz w:val="24"/>
          <w:szCs w:val="24"/>
        </w:rPr>
        <w:t>15.C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对桂林的山的赞叹与喜爱　（二）</w:t>
      </w:r>
      <w:r>
        <w:rPr>
          <w:rFonts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炮仗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鲤鱼　西瓜　荷花　</w:t>
      </w:r>
      <w:r>
        <w:rPr>
          <w:rFonts w:cs="宋体" w:ascii="宋体" w:hAnsi="宋体"/>
          <w:sz w:val="24"/>
          <w:szCs w:val="24"/>
        </w:rPr>
        <w:t>18.</w:t>
      </w:r>
      <w:r>
        <w:rPr>
          <w:rFonts w:ascii="宋体" w:hAnsi="宋体" w:cs="宋体"/>
          <w:sz w:val="24"/>
          <w:szCs w:val="24"/>
        </w:rPr>
        <w:t>分炮仗　炮仗意外被点燃　扎灯笼　立灯笼杆、升灯笼　</w:t>
      </w:r>
      <w:r>
        <w:rPr>
          <w:rFonts w:cs="宋体" w:ascii="宋体" w:hAnsi="宋体"/>
          <w:sz w:val="24"/>
          <w:szCs w:val="24"/>
        </w:rPr>
        <w:t>19.</w:t>
      </w:r>
      <w:r>
        <w:rPr>
          <w:rFonts w:ascii="宋体" w:hAnsi="宋体" w:cs="宋体"/>
          <w:sz w:val="24"/>
          <w:szCs w:val="24"/>
        </w:rPr>
        <w:t>示例：贴福字、贴春联、置办年货、点灯笼等。　</w:t>
      </w:r>
      <w:r>
        <w:rPr>
          <w:rFonts w:cs="宋体" w:ascii="宋体" w:hAnsi="宋体"/>
          <w:sz w:val="24"/>
          <w:szCs w:val="24"/>
        </w:rPr>
        <w:t>20.</w:t>
      </w:r>
      <w:r>
        <w:rPr>
          <w:rFonts w:ascii="宋体" w:hAnsi="宋体" w:cs="宋体"/>
          <w:sz w:val="24"/>
          <w:szCs w:val="24"/>
        </w:rPr>
        <w:t>列举的省略　语意未尽　</w:t>
      </w:r>
      <w:r>
        <w:rPr>
          <w:rFonts w:cs="宋体" w:ascii="宋体" w:hAnsi="宋体"/>
          <w:sz w:val="24"/>
          <w:szCs w:val="24"/>
        </w:rPr>
        <w:t>21.</w:t>
      </w:r>
      <w:r>
        <w:rPr>
          <w:rFonts w:ascii="宋体" w:hAnsi="宋体" w:cs="宋体"/>
          <w:sz w:val="24"/>
          <w:szCs w:val="24"/>
        </w:rPr>
        <w:t>短文表达了作者对童年生活的怀念之情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</w:t>
      </w:r>
      <w:r>
        <w:rPr>
          <w:rFonts w:cs="宋体" w:ascii="宋体" w:hAnsi="宋体"/>
          <w:sz w:val="24"/>
          <w:szCs w:val="24"/>
        </w:rPr>
        <w:t>22.</w:t>
      </w:r>
      <w:r>
        <w:rPr>
          <w:rFonts w:ascii="宋体" w:hAnsi="宋体" w:cs="宋体"/>
          <w:sz w:val="24"/>
          <w:szCs w:val="24"/>
        </w:rPr>
        <w:t>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NEU-BZ-Regular">
    <w:altName w:val="Times New Roman"/>
    <w:charset w:val="00"/>
    <w:family w:val="roman"/>
    <w:pitch w:val="default"/>
  </w:font>
  <w:font w:name="FZHTK--GBK1-0">
    <w:altName w:val="Times New Roman"/>
    <w:charset w:val="00"/>
    <w:family w:val="roman"/>
    <w:pitch w:val="default"/>
  </w:font>
  <w:font w:name="FZSEJW--GB1-0">
    <w:altName w:val="Times New Roman"/>
    <w:charset w:val="00"/>
    <w:family w:val="roman"/>
    <w:pitch w:val="default"/>
  </w:font>
  <w:font w:name="FZBSK--GBK1-0">
    <w:altName w:val="Times New Roman"/>
    <w:charset w:val="00"/>
    <w:family w:val="roman"/>
    <w:pitch w:val="default"/>
  </w:font>
  <w:font w:name="NEU-XT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Fontstyle21">
    <w:name w:val="fontstyle21"/>
    <w:basedOn w:val="Style14"/>
    <w:qFormat/>
    <w:rPr>
      <w:rFonts w:ascii="NEU-BZ-Regular;Times New Roman" w:hAnsi="NEU-BZ-Regular;Times New Roman" w:cs="NEU-BZ-Regular;Times New Roman"/>
      <w:b w:val="false"/>
      <w:bCs w:val="false"/>
      <w:i w:val="false"/>
      <w:iCs w:val="false"/>
      <w:color w:val="231F20"/>
      <w:sz w:val="24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style01">
    <w:name w:val="fontstyle01"/>
    <w:basedOn w:val="Style14"/>
    <w:qFormat/>
    <w:rPr>
      <w:rFonts w:ascii="FZHTK--GBK1-0;Times New Roman" w:hAnsi="FZHTK--GBK1-0;Times New Roman" w:cs="FZHTK--GBK1-0;Times New Roman"/>
      <w:b w:val="false"/>
      <w:bCs w:val="false"/>
      <w:i w:val="false"/>
      <w:iCs w:val="false"/>
      <w:color w:val="231F20"/>
      <w:sz w:val="24"/>
      <w:szCs w:val="24"/>
    </w:rPr>
  </w:style>
  <w:style w:type="character" w:styleId="Fontstyle31">
    <w:name w:val="fontstyle31"/>
    <w:basedOn w:val="Style14"/>
    <w:qFormat/>
    <w:rPr>
      <w:rFonts w:ascii="FZSEJW--GB1-0;Times New Roman" w:hAnsi="FZSEJW--GB1-0;Times New Roman" w:cs="FZSEJW--GB1-0;Times New Roman"/>
      <w:b w:val="false"/>
      <w:bCs w:val="false"/>
      <w:i w:val="false"/>
      <w:iCs w:val="false"/>
      <w:color w:val="231F20"/>
      <w:sz w:val="24"/>
      <w:szCs w:val="24"/>
    </w:rPr>
  </w:style>
  <w:style w:type="character" w:styleId="Fontstyle41">
    <w:name w:val="fontstyle41"/>
    <w:basedOn w:val="Style14"/>
    <w:qFormat/>
    <w:rPr>
      <w:rFonts w:ascii="FZBSK--GBK1-0;Times New Roman" w:hAnsi="FZBSK--GBK1-0;Times New Roman" w:cs="FZBSK--GBK1-0;Times New Roman"/>
      <w:b w:val="false"/>
      <w:bCs w:val="false"/>
      <w:i w:val="false"/>
      <w:iCs w:val="false"/>
      <w:color w:val="231F20"/>
      <w:sz w:val="22"/>
      <w:szCs w:val="22"/>
    </w:rPr>
  </w:style>
  <w:style w:type="character" w:styleId="Fontstyle51">
    <w:name w:val="fontstyle51"/>
    <w:basedOn w:val="Style14"/>
    <w:qFormat/>
    <w:rPr>
      <w:rFonts w:ascii="NEU-XT-Regular;Times New Roman" w:hAnsi="NEU-XT-Regular;Times New Roman" w:cs="NEU-XT-Regular;Times New Roman"/>
      <w:b w:val="false"/>
      <w:bCs w:val="false"/>
      <w:i w:val="false"/>
      <w:iCs w:val="false"/>
      <w:color w:val="231F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04:00Z</dcterms:created>
  <dc:creator>微软中国</dc:creator>
  <dc:description/>
  <dc:language>en-US</dc:language>
  <cp:lastModifiedBy>Administrator</cp:lastModifiedBy>
  <dcterms:modified xsi:type="dcterms:W3CDTF">2018-05-04T01:49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