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小学语文北师大三年级学力单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一单元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爱什么颜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 </w:t>
      </w:r>
      <w:r>
        <w:rPr>
          <w:rFonts w:ascii="宋体;SimSun" w:hAnsi="宋体;SimSun" w:cs="宋体;SimSun"/>
          <w:sz w:val="24"/>
          <w:szCs w:val="24"/>
        </w:rPr>
        <w:t>未来   破坏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二、示例：金黄   雪白   火红   漆黑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宋体;SimSun"/>
          <w:sz w:val="24"/>
          <w:szCs w:val="24"/>
        </w:rPr>
        <w:t>一、“我”爱碧绿的颜色。这种颜色让“我”想起了碧绿的禾苗、碧绿的小草和碧绿的梦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“我”还爱火红的颜色、蔚蓝的颜色。火红的颜色代表着热情、朝气蓬勃；蔚蓝的颜色代表着自由、纯洁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示例：我国土地辽阔，资源丰富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军装是蔚蓝的。    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火红   热情、朝气蓬勃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热爱生活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国旗、太阳、花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嫩绿、雪白、黛色、湛蓝、浓绿、朱红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是因为森林里那些美丽的色彩赋予了森林生命的情感，让森林有了清晨的苏醒、正午的奔放、傍晚的沉思，让森林充满了生命的内涵，所以作者说“色彩是森林的生命”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色的草地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 xml:space="preserve">一、略     二、辛   示例：花瓣   分辨   辩解    辫子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引人注目   一本正经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新知导学</w:t>
      </w:r>
      <w:r>
        <w:rPr>
          <w:rFonts w:ascii="宋体;SimSun" w:hAnsi="宋体;SimSun" w:cs="宋体;SimSun"/>
          <w:sz w:val="24"/>
          <w:szCs w:val="24"/>
        </w:rPr>
        <w:t xml:space="preserve">   一、</w:t>
      </w:r>
      <w:r>
        <w:rPr>
          <w:rFonts w:cs="宋体;SimSun" w:ascii="宋体;SimSun" w:hAnsi="宋体;SimSun"/>
          <w:sz w:val="24"/>
          <w:szCs w:val="24"/>
        </w:rPr>
        <w:t xml:space="preserve">2   4   </w:t>
      </w:r>
      <w:r>
        <w:rPr>
          <w:rFonts w:ascii="宋体;SimSun" w:hAnsi="宋体;SimSun" w:cs="宋体;SimSun"/>
          <w:sz w:val="24"/>
          <w:szCs w:val="24"/>
        </w:rPr>
        <w:t>二、草地在早晨是绿色的，中午是金色的，傍晚是绿色的。草地在一天之中发生变化的原因是：早上和傍晚，蒲公英的花瓣合拢；中午，蒲公英的花瓣张开。   三、他们不再随意揪蒲公英，蒲公英成了他们最喜爱的花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bCs/>
          <w:sz w:val="24"/>
          <w:szCs w:val="24"/>
        </w:rPr>
        <w:t>一、示例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sz w:val="24"/>
          <w:szCs w:val="24"/>
        </w:rPr>
        <w:t>生活中</w:t>
      </w:r>
      <w:r>
        <w:rPr>
          <w:rFonts w:ascii="宋体;SimSun" w:hAnsi="宋体;SimSun" w:cs="宋体;SimSun"/>
          <w:bCs/>
          <w:sz w:val="24"/>
          <w:szCs w:val="24"/>
        </w:rPr>
        <w:t>不是没有美，而是我们缺少发现美的眼睛。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绿色的草地上有盛开的蒲公英。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因为“我们”把它看作自己的朋友。“它”指蒲公英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这句话运用了拟人的修辞手法。作者这样写，说明蒲公英的盛开、合拢就像人起床、睡觉一样，抒发了对蒲公英的由衷喜爱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</w:t>
      </w:r>
      <w:r>
        <w:rPr>
          <w:rFonts w:cs="宋体;SimSun" w:ascii="宋体;SimSun" w:hAnsi="宋体;SimSun"/>
          <w:kern w:val="0"/>
          <w:sz w:val="24"/>
          <w:szCs w:val="24"/>
        </w:rPr>
        <w:t>1.“</w:t>
      </w:r>
      <w:r>
        <w:rPr>
          <w:rFonts w:ascii="宋体;SimSun" w:hAnsi="宋体;SimSun" w:cs="宋体;SimSun"/>
          <w:kern w:val="0"/>
          <w:sz w:val="24"/>
          <w:szCs w:val="24"/>
        </w:rPr>
        <w:t>我”以为</w:t>
      </w:r>
      <w:r>
        <w:rPr>
          <w:rFonts w:ascii="宋体;SimSun" w:hAnsi="宋体;SimSun" w:cs="宋体;SimSun"/>
          <w:kern w:val="0"/>
          <w:sz w:val="24"/>
          <w:szCs w:val="24"/>
        </w:rPr>
        <w:t>蚂蚁</w:t>
      </w:r>
      <w:r>
        <w:rPr>
          <w:rFonts w:ascii="宋体;SimSun" w:hAnsi="宋体;SimSun" w:cs="宋体;SimSun"/>
          <w:kern w:val="0"/>
          <w:sz w:val="24"/>
          <w:szCs w:val="24"/>
        </w:rPr>
        <w:t>会绕开走甚至退回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实际上它很快就开始攀登这块</w:t>
      </w:r>
      <w:r>
        <w:rPr>
          <w:rFonts w:ascii="宋体;SimSun" w:hAnsi="宋体;SimSun" w:cs="宋体;SimSun"/>
          <w:kern w:val="0"/>
          <w:sz w:val="24"/>
          <w:szCs w:val="24"/>
        </w:rPr>
        <w:t>巨</w:t>
      </w:r>
      <w:r>
        <w:rPr>
          <w:rFonts w:ascii="宋体;SimSun" w:hAnsi="宋体;SimSun" w:cs="宋体;SimSun"/>
          <w:kern w:val="0"/>
          <w:sz w:val="24"/>
          <w:szCs w:val="24"/>
        </w:rPr>
        <w:t>石。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.“</w:t>
      </w:r>
      <w:r>
        <w:rPr>
          <w:rFonts w:ascii="宋体;SimSun" w:hAnsi="宋体;SimSun" w:cs="宋体;SimSun"/>
          <w:kern w:val="0"/>
          <w:sz w:val="24"/>
          <w:szCs w:val="24"/>
        </w:rPr>
        <w:t>我”用一块巨石拦住了蚂蚁的去路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一定会听见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略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陌生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喧哗   忙碌     三、示例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轰隆  轰隆隆   雷声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丁零   丁零零   铜铃声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宋体;SimSun"/>
          <w:sz w:val="24"/>
          <w:szCs w:val="24"/>
        </w:rPr>
        <w:t>一、略   二、我们要静下心来，做到聚精会神，全身心地投入进去，用心体会声音的妙处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这都是想象的，我听不出来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童年是多么快乐，多么有趣！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  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 xml:space="preserve">熟悉”是因为它们都是生活中常见的声音；“陌生”是因为不去关注、感受，对这些熟悉的声音听而不闻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你总听过水的声音吧？当小雨淅淅沥沥，当大雨倾盆而下，当小溪潺潺流过，当河川奔腾不息，你总听到些什么了吧？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作者认为与其用耳朵倾听，不如用心去感受下雪的声音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文表达了作者对雪的赞美，对春的向往，对大自然的无限热爱之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叽叽喳喳  唧哩唧哩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风  水  动物  微风拂过  狂风吹起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狂风吹起时，森林里的树摇动的声音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示例：竹笋拔节的声音、脚踩在雪地上的声音，树叶随风飘落的声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喜爱音乐的白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 xml:space="preserve">一、略   二、股   艘   条   个  种   群    三、示例：逐步   忽然    美好    特殊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Calibri"/>
          <w:sz w:val="24"/>
          <w:szCs w:val="24"/>
        </w:rPr>
        <w:t>一、鲸是一种很聪明的动物。     二、白鲸回去的路被冰层堵住了。     白鲸着了慌，拼命用脊背撞冰层，但是冰层太坚硬了，它们绝望地叫起来。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Calibri"/>
          <w:sz w:val="24"/>
          <w:szCs w:val="24"/>
        </w:rPr>
        <w:t>三、人们播放了优雅的乐曲，白鲸跟着音乐游动，慢慢游出了冰区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Calibri"/>
          <w:sz w:val="24"/>
          <w:szCs w:val="24"/>
        </w:rPr>
        <w:t>一、</w:t>
      </w:r>
      <w:r>
        <w:rPr>
          <w:rFonts w:cs="Calibri" w:ascii="宋体;SimSun" w:hAnsi="宋体;SimSun"/>
          <w:sz w:val="24"/>
          <w:szCs w:val="24"/>
        </w:rPr>
        <w:t>1.</w:t>
      </w:r>
      <w:r>
        <w:rPr>
          <w:rFonts w:ascii="宋体;SimSun" w:hAnsi="宋体;SimSun" w:cs="Calibri"/>
          <w:sz w:val="24"/>
          <w:szCs w:val="24"/>
        </w:rPr>
        <w:t xml:space="preserve">示例：我一边预习功课，一边把不懂的地方标出来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2.</w:t>
      </w:r>
      <w:r>
        <w:rPr>
          <w:rFonts w:ascii="宋体;SimSun" w:hAnsi="宋体;SimSun" w:cs="Calibri"/>
          <w:sz w:val="24"/>
          <w:szCs w:val="24"/>
        </w:rPr>
        <w:t xml:space="preserve">破冰船开出了通道。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想象不到的不平凡的事情    白鲸成群结队地跟着破冰船游动起来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喜欢唱歌    喜爱白鲸，了解白鲸</w:t>
      </w:r>
      <w:r>
        <w:rPr>
          <w:rFonts w:ascii="宋体;SimSun" w:hAnsi="宋体;SimSun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示例：白鲸可以借助各种“玩具”嬉戏玩耍。一根木头、一片海草、一块石头等都可以成为它们的游戏对象。 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因为鱼印具有吸附在大型鲨鱼、海龟、鲸的腹部或船底的习惯，所以人们称它为“船底鱼”。  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 xml:space="preserve">可口的美餐”指大型鲨鱼捕食时吃剩下来的一些残食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因为鱼印在大海中乘船周游，不仅省力气，而且靠着船只和鲨鱼等大型海洋动物的威力免受敌害侵袭，所以“真是一举两得的美事”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短文介绍了蓝鲸体型大、在水中行动迅速、力气大、吃东西方式特别、饭量大的特点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寓言二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略    二、示例：偷偷   飞快   使劲   丁零丁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Calibri"/>
          <w:sz w:val="24"/>
          <w:szCs w:val="24"/>
        </w:rPr>
        <w:t xml:space="preserve">这则寓言告诉我们不要自作聪明，做一些自己欺骗自己的行为。   </w:t>
      </w:r>
      <w:r>
        <w:rPr>
          <w:rFonts w:ascii="宋体;SimSun" w:hAnsi="宋体;SimSun" w:cs="宋体;SimSun"/>
          <w:sz w:val="24"/>
          <w:szCs w:val="24"/>
        </w:rPr>
        <w:t>二、这则寓言讽刺了那些没有真才实学，想蒙混过关的人，告诉我们做人要诚实，要有真才实学。   三、提示：首先要明白掩耳盗铃、滥竽充数的意思，然后结合生活实际，用简洁的语言举例说明即可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楷体"/>
          <w:sz w:val="24"/>
          <w:szCs w:val="24"/>
        </w:rPr>
        <w:t>一、略    二、示例：</w:t>
      </w:r>
      <w:r>
        <w:rPr>
          <w:rFonts w:cs="楷体" w:ascii="宋体;SimSun" w:hAnsi="宋体;SimSun"/>
          <w:sz w:val="24"/>
          <w:szCs w:val="24"/>
        </w:rPr>
        <w:t>1.</w:t>
      </w:r>
      <w:r>
        <w:rPr>
          <w:rFonts w:ascii="宋体;SimSun" w:hAnsi="宋体;SimSun" w:cs="楷体"/>
          <w:sz w:val="24"/>
          <w:szCs w:val="24"/>
        </w:rPr>
        <w:t xml:space="preserve">做了错事，想叫别人不知道是不可能的，自作聪明的结果只能是自己害自己。  </w:t>
      </w:r>
      <w:r>
        <w:rPr>
          <w:rFonts w:cs="楷体" w:ascii="宋体;SimSun" w:hAnsi="宋体;SimSun"/>
          <w:sz w:val="24"/>
          <w:szCs w:val="24"/>
        </w:rPr>
        <w:t>2.</w:t>
      </w:r>
      <w:r>
        <w:rPr>
          <w:rFonts w:ascii="宋体;SimSun" w:hAnsi="宋体;SimSun" w:cs="楷体"/>
          <w:sz w:val="24"/>
          <w:szCs w:val="24"/>
        </w:rPr>
        <w:t>伪装是不能持久的，做人要老老实实，要有真才实学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因为他给蛇画了脚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另一人以第一个人给蛇画脚为理由，说他是第一个画完蛇的。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我们做任何事情都要实事求是，不要做多余的事，否则会得不偿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单元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 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照射    狭窄    二、硬币上   警察叔叔的帽子   天安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楷体"/>
          <w:sz w:val="24"/>
          <w:szCs w:val="24"/>
        </w:rPr>
        <w:t>一、因为硬币上有国徽，国徽象征着祖国，所以“我”要先擦掉硬币上的污泥，再把它交给老师。   二、叔叔看到“我”扶起小弟弟，露出甜甜的微笑，是对“我”的夸奖与肯定。   三、示例：我们可以从身边的小事做起，比如爱护硬币、拾金不昧、助人为乐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示例：</w:t>
      </w:r>
      <w:r>
        <w:rPr>
          <w:rFonts w:ascii="宋体;SimSun" w:hAnsi="宋体;SimSun" w:cs="楷体"/>
          <w:sz w:val="24"/>
          <w:szCs w:val="24"/>
        </w:rPr>
        <w:t>长城像一条巨龙，在崇山峻岭之间盘旋。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我扶起小弟弟。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分硬币被我拾到。   二、</w:t>
      </w:r>
      <w:r>
        <w:rPr>
          <w:rFonts w:cs="宋体;SimSun" w:ascii="宋体;SimSun" w:hAnsi="宋体;SimSun"/>
          <w:sz w:val="24"/>
          <w:szCs w:val="24"/>
        </w:rPr>
        <w:t xml:space="preserve">A       </w:t>
      </w: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硬币上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楷体"/>
          <w:sz w:val="24"/>
          <w:szCs w:val="24"/>
        </w:rPr>
        <w:t>一颗闪烁的星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</w:t>
      </w:r>
      <w:r>
        <w:rPr>
          <w:rFonts w:ascii="宋体;SimSun" w:hAnsi="宋体;SimSun" w:cs="楷体"/>
          <w:sz w:val="24"/>
          <w:szCs w:val="24"/>
        </w:rPr>
        <w:t>老师会对“我”说：“好孩子，老师为你拾金不昧的精神点赞！”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cs="宋体;SimSun" w:ascii="宋体;SimSun" w:hAnsi="宋体;SimSun"/>
          <w:sz w:val="24"/>
          <w:szCs w:val="24"/>
        </w:rPr>
        <w:t>1.1950   6    2.</w:t>
      </w:r>
      <w:r>
        <w:rPr>
          <w:rFonts w:ascii="宋体;SimSun" w:hAnsi="宋体;SimSun" w:cs="宋体;SimSun"/>
          <w:sz w:val="24"/>
          <w:szCs w:val="24"/>
        </w:rPr>
        <w:t xml:space="preserve">周恩来   梁思成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国旗   天安门   齿轮   谷穗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象征着中华人民共和国的庄严和神圣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回自己的祖国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预习导引   </w:t>
      </w:r>
      <w:r>
        <w:rPr>
          <w:rFonts w:ascii="宋体;SimSun" w:hAnsi="宋体;SimSun" w:cs="宋体;SimSun"/>
          <w:sz w:val="24"/>
          <w:szCs w:val="24"/>
        </w:rPr>
        <w:t xml:space="preserve">一、华罗庚    学识    </w:t>
      </w:r>
      <w:r>
        <w:rPr>
          <w:rFonts w:ascii="宋体;SimSun" w:hAnsi="宋体;SimSun" w:cs="楷体"/>
          <w:sz w:val="24"/>
          <w:szCs w:val="24"/>
        </w:rPr>
        <w:t>二～四、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示例：走进    阅读   登上   迎着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个   座   辆   张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华罗庚    祖国解放的消息    国外优越的生活     毅然回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 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 xml:space="preserve">这一天”指中国解放的这一天。从华罗庚对妻子说的那句话“中国解放了”可以看出来。  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斩钉截铁”形容说话办事坚决果断，毫不犹豫。这句话表现了华罗庚是一个不贪图名利、真心热爱祖国的人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激动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感动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敬爱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敬佩 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示例：爱国的华罗庚斩钉截铁地说他要回国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虽然美国的生活条件优越，但是华罗庚仍然要回到自己的祖国。   三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×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×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√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√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数学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一点儿也不后悔！我回国，是要用自己的力量为祖国做些事情，并不是为了图舒服。我觉得，一个人活着不是为了个人，而是为了祖国！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能看出他是一个热爱祖国的人。 （二）因为钱学森深深爱着自己的祖国，他认为祖国需要他，祖国需要祖国的儿女们共同去创造，他可以用自己的专长为祖国建设服务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意大利的爱国少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欺侮  讨论   凌辱   厌恶    二、劈   盖   大   凛   示例：弟弟做了错事，妈妈劈头盖脸地批评了他。    三、热那亚的少年   其他国家的人     自己的祖国     祖国尊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宋体;SimSun"/>
          <w:sz w:val="24"/>
          <w:szCs w:val="24"/>
        </w:rPr>
        <w:t xml:space="preserve">一、这两年他没有赚到一分钱，想给父母买点什么。   二、扔给他钱的那些人侮辱他的祖国，祖国尊严胜于一切，所以他又把硬币扔了回去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意大利被他们说成了世界上最糟糕的地方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学校大扫除，有的同学在扫地，有的同学在拖地，还有一些同学在擦桌子。  二、提示：结合当时的社会背景，想象合理即可。  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第三个的话还没有说完，一旁的帘子突然拉开，一把硬币扔了出来，劈头盖脸地砸在这些人的头上、肩上     愤怒    </w:t>
      </w:r>
      <w:r>
        <w:rPr>
          <w:rFonts w:cs="宋体;SimSun" w:ascii="宋体;SimSun" w:hAnsi="宋体;SimSun"/>
          <w:sz w:val="24"/>
          <w:szCs w:val="24"/>
        </w:rPr>
        <w:t>3.A C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当时，波兰遭到欧洲列强的瓜分，肖邦不得已离开了祖国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老师是想告诉肖邦走到哪儿都不要忘了自己的祖国。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肖邦怀着对祖国的思念和忧愤，彻夜地创作、弹琴。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肖邦是一个热爱祖国、忧国忧民的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单元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儿童和平条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欢乐    洁净     和平    寒冷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宣告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宣传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示例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我们要用实际行动保护环境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同学之间要互相帮助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破坏    疾病    无家可归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示：以实际行动拥护和平，反对战争。   三、提示：可从战争对国家、对人们，尤其是对孩子的危害来谈，说说和平的重要性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拓展延伸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使清新的空气充满花香     自由地跳舞歌唱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示例：如果我是那个小小的声音，我希望全世界的儿童都能过上幸福、快乐的生活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诗歌表达了作者希望世界和平、友爱的情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声“对不起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略    二、固执    陈列    道歉      三、示例：交谈      出奇    做法    脸红     四、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这表现出“我”紧张、害怕的心理。   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我”开始因为“固执自私”，而不愿说“对不起”。后来，“我”经历了一番思想斗争后，向他道了歉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同桌孟叶突然撞了我一下，我抬手一挡，没想到手中的铅笔把他的下巴划破了，他哭了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 </w:t>
      </w:r>
      <w:r>
        <w:rPr>
          <w:rFonts w:ascii="宋体;SimSun" w:hAnsi="宋体;SimSun" w:cs="宋体;SimSun"/>
          <w:sz w:val="24"/>
          <w:szCs w:val="24"/>
        </w:rPr>
        <w:t xml:space="preserve">一、示例：心花怒放  兴高采烈   欢天喜地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心如刀割  闷闷不乐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示例：因为这件事，爸爸责备了我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这没有什么好犹豫的。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、示例：同学之间有了矛盾，要相互沟通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因为当时生活贫苦，孩子们很少有零花钱，大人也不会轻易给小孩子钱。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我从中感受到那个孩子在得到一本别人没有的小画书后，自豪、骄傲的心理，以及其他孩子渴望得到小画书的急切心情。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体会到作者对儿时小画书的怀念之情。  （二）“我”锱铢必较，但知错能改；克莱谛宽宏大量、待人善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翠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灵活    注视    逃脱   摇晃    满意       二、略    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失望   希望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强    弱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头上的羽毛   背上的羽毛   腹部的羽毛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翠鸟的羽毛颜色鲜艳，体态小巧玲珑。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爱贴着水面疾飞。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一动不动地注视着水面，等待小鱼。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既专心又机警。   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在陡峭的石壁上的小洞里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为“我们”知道翠鸟很机警，怕惊扰它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示例：护鸟光荣，打鸟可耻。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非常鲜艳    它的颜色非常鲜艳   头部   背部   腹部     小巧玲珑    透亮灵活   又长又尖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拓展延伸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 xml:space="preserve">我”被小翠鸟一身碧绿光洁的羽毛震慑住了。因为“我”怕惊扰小翠鸟，所以只在心里面轻轻地说话，而不敢大声说出来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开始，“我”“珍爱玫瑰花树”，后来，“我”觉得留住翠鸟最重要，玫瑰花树“毫不重要了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体会到“我”很喜欢小翠鸟，不想让它飞走的感情。  （二）母亲是一个热爱生活、关爱小动物的人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惊弓之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一、射箭    郊外    翅膀   悲惨    二、疑惑   恐惧   本领   闻名   认真   惊讶     三、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飞得慢    叫得悲惨   它受过箭伤，伤口没有愈合；它孤单失群，得不到帮助     不用箭只拉弓就可使大雁掉下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只要……就……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一……就……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不是……是……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那只受伤的大雁被更羸射中了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更羸说，他不用箭，只要拉一下弓，就能把那只大雁射下来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一只美丽的小鸟在天空中展翅飞翔。  三、</w:t>
      </w:r>
      <w:r>
        <w:rPr>
          <w:rFonts w:cs="宋体;SimSun" w:ascii="宋体;SimSun" w:hAnsi="宋体;SimSun"/>
          <w:sz w:val="24"/>
          <w:szCs w:val="24"/>
        </w:rPr>
        <w:t xml:space="preserve">1.B   2.C   3.E  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一个让人感动的故事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是鸟儿为什么没有飞走，却站在树下；二是为什么这只烧焦的鸟像雕塑一般保持着一种姿势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我感受到了鸟妈妈也跟人类的母亲一样，有着伟大的母爱。</w:t>
      </w:r>
    </w:p>
    <w:p>
      <w:pPr>
        <w:pStyle w:val="Normal"/>
        <w:tabs>
          <w:tab w:val="clear" w:pos="420"/>
          <w:tab w:val="left" w:pos="1891" w:leader="none"/>
          <w:tab w:val="center" w:pos="4269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ascii="宋体;SimSun" w:hAnsi="宋体;SimSun" w:cs="宋体;SimSun"/>
          <w:b/>
          <w:sz w:val="24"/>
          <w:szCs w:val="24"/>
        </w:rPr>
        <w:t>一只小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一、探头    翻身    仰望    二、说长道短——说   生财有道——方法    一条大道——道路    第二道题——量词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可爱   小孩子们   他们很喜爱小鸟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鸟的歌声动听与心情的愉悦     二、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一   二    依人    语   香     惊弓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小朋友们喜欢这只小鸟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两只老鸟出去给小鸟觅食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我体会到了小鸟很可爱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因为他们喜欢小鸟，喜欢听它的歌声。 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水手把小鸟带到舱里，给它安了家，给它淡水喝，鱼肉吃。小鸟在清晨给水手们唱歌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读了短文，我感受到了水手们和小鸟的相处非常和谐美好，也了解到鸟儿和人一样，对自己的故乡有深厚的感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六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集市和超市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 xml:space="preserve">一、副食    集市    超过    购买     二、超市    集市   三、苹果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巧克力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小麦、玉米、高粱、大豆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盐、味精、醋、香油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电视机、洗衣机、冰箱、烤箱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毛巾、香皂、洗发水、沐浴露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直尺、钢笔、橡皮、削笔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力检测    </w:t>
      </w:r>
      <w:r>
        <w:rPr>
          <w:rFonts w:ascii="宋体;SimSun" w:hAnsi="宋体;SimSun" w:cs="宋体;SimSun"/>
          <w:sz w:val="24"/>
          <w:szCs w:val="24"/>
        </w:rPr>
        <w:t xml:space="preserve">一、示例：根    架   瓶    颗    片   包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、示例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灯    台灯   红色台灯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书   教科书   语文书  小学语文书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物品   生活用品  洗涤用品  洗衣粉    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示例：</w:t>
      </w:r>
      <w:r>
        <w:rPr>
          <w:sz w:val="24"/>
          <w:szCs w:val="24"/>
        </w:rPr>
        <w:t>我兴高采烈地去买蛋糕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</w:t>
      </w:r>
      <w:r>
        <w:rPr>
          <w:sz w:val="24"/>
          <w:szCs w:val="24"/>
        </w:rPr>
        <w:t>一排排整齐的货架上摆放着琳琅满目的商品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示例：超市里的人真多，连只蚂蚁都挤不进去了。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汽水被良子递给了那位叔叔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止咳灵    适用于感冒、肺热或喉炎引起的咳嗽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她不该吃止咳灵。因为她不是因感冒、肺热或喉炎引起的咳嗽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用温开水送服，不得空腹服用，服用前后一小时内不得食用酸冷食物。   二、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鱼市场并非鱼腥味刺鼻，而是充满了鱼贩们欢快的笑声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因为他们不再抱怨沉重的工作，而是把卖鱼变成一种有趣的游戏。再后来，一个创意接着一个创意诞生，带来了一串串笑声。大伙练久了，人人身手不凡，可以和马戏团的演员相媲美。就这样，他们创造了鱼市场中的奇迹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示例：加点词语形成鲜明的对比，突出了鱼贩们乐观的生活态度对顾客情绪的影响。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示例：这时，川道里空了，像发过洪水的河床。这句话把人们出去赶集后的川道比作发过洪水的河床，表现出了川道的空空荡荡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集市的人特别多，特别热闹，集市上卖的东西多种多样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想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略   二、山谷   天堂   汲取    商量      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柔和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柔弱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柔软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湿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 </w:t>
      </w:r>
      <w:r>
        <w:rPr>
          <w:rFonts w:ascii="宋体;SimSun" w:hAnsi="宋体;SimSun" w:cs="宋体;SimSun"/>
          <w:sz w:val="24"/>
          <w:szCs w:val="24"/>
        </w:rPr>
        <w:t>一、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为我们描绘了一幅动静结合、有声有色的春景图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绿色的篷帐”既是指植物茂密生长，也寄寓着儿童要快快长大的期盼。  示例：我眼前会出现一片辽阔的大地，上面长着一片茂密的森林。  三、在美好的幻想中，“我”想到了自己的爸爸妈妈，想到了自己的责任，因此要和爸爸妈妈商量商量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眼睛被我装在风筝上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燕子的尾巴是裁剪春天的剪刀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 xml:space="preserve">A    </w:t>
      </w:r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示例：我从中体会到“我”对妈妈的依恋、关爱之情；同时，我也体会到了“我”的调皮、可爱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如果我变成一朵金色花，我会悄悄绽放在老师的窗前，陪伴辛勤工作的老师，让他（</w:t>
      </w:r>
      <w:r>
        <w:rPr>
          <w:rFonts w:ascii="楷体_GB2312" w:hAnsi="楷体_GB2312" w:cs="宋体;SimSun" w:eastAsia="楷体_GB2312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）在花香中进入梦乡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色花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 </w:t>
      </w:r>
      <w:r>
        <w:rPr>
          <w:rFonts w:ascii="宋体;SimSun" w:hAnsi="宋体;SimSun" w:cs="宋体;SimSun"/>
          <w:sz w:val="24"/>
          <w:szCs w:val="24"/>
        </w:rPr>
        <w:t>一、健康   神奇   整洁     二、略     三、示例：只   片   条    个   阵    朵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四、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 xml:space="preserve">七色花”神奇之处在于：只要撕下一片花瓣，把它扔出去，唱个歌谣，你要它做什么它就能做什么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她带着面包圈回家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不知道珍惜、不懂得为别人着想。  三、维佳获得健康和快乐    最有意义的事情     四、做有意义的事最快乐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这朵神奇的花被珍妮插进心爱的花瓶</w:t>
      </w:r>
      <w:r>
        <w:rPr>
          <w:color w:val="000000"/>
          <w:sz w:val="24"/>
          <w:szCs w:val="24"/>
        </w:rPr>
        <w:t>里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示例：只要端正学习态度，你的学习成绩就能提高。  </w:t>
      </w: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 xml:space="preserve">示例：一件有趣的事   把它记在日记里   </w:t>
      </w:r>
      <w:r>
        <w:rPr>
          <w:rFonts w:cs="Arial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Arial"/>
          <w:kern w:val="0"/>
          <w:sz w:val="24"/>
          <w:szCs w:val="24"/>
        </w:rPr>
        <w:t xml:space="preserve">因为……所以……    示例：因为我今天有事，所以明天不能陪你去图书馆了。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楷体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马良的神笔神在用它画什么，什么就变成真的了，画的公鸡会啼叫，画的犁头能耕地……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因为张小丽的爸爸、妈妈都是盲人。从中，我感受到了同学们的善良和纯真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我想画一大片森林，为大自然增添更多的绿色，让人们呼吸到新鲜的空气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八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底世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 xml:space="preserve">一、略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器官   危险   后退   到达   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平静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储藏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快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设问    能引起读者的兴趣，点明了课文要讲的主要内容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景色奇异   物产丰富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打比方    列数字   作比较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反衬出海底的黑暗    反衬出海底的宁静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总—分—总    景色奇异    物产丰富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阔    桑    枯   湖   天涯共此时     天高任鸟飞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略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背地里小声说话   海底的动物发出声音    </w:t>
      </w:r>
      <w:r>
        <w:rPr>
          <w:rFonts w:cs="宋体;SimSun" w:ascii="宋体;SimSun" w:hAnsi="宋体;SimSun"/>
          <w:bCs/>
          <w:sz w:val="24"/>
          <w:szCs w:val="24"/>
        </w:rPr>
        <w:t xml:space="preserve">3.5     </w:t>
      </w:r>
      <w:r>
        <w:rPr>
          <w:rFonts w:ascii="宋体;SimSun" w:hAnsi="宋体;SimSun" w:cs="宋体;SimSun"/>
          <w:sz w:val="24"/>
          <w:szCs w:val="24"/>
        </w:rPr>
        <w:t>海底的宁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拓展延伸    </w:t>
      </w: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海浪   沙滩   鱼儿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蓝   宽    清   对大海的喜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略  </w:t>
      </w:r>
      <w:r>
        <w:rPr>
          <w:rFonts w:ascii="宋体;SimSun" w:hAnsi="宋体;SimSun" w:cs="宋体;SimSun"/>
          <w:sz w:val="24"/>
          <w:szCs w:val="24"/>
        </w:rPr>
        <w:t>（二）海洋生物入侵，会疯狂地掠夺当地生物的食物，造成有害寄生虫和病原体的大面积迅猛繁殖，甚至引发本地物种灭绝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圆圆的沙粒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b/>
          <w:b/>
          <w:kern w:val="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学力检测    </w:t>
      </w:r>
      <w:r>
        <w:rPr>
          <w:rFonts w:ascii="宋体;SimSun" w:hAnsi="宋体;SimSun" w:cs="宋体;SimSun"/>
          <w:bCs/>
          <w:sz w:val="24"/>
          <w:szCs w:val="24"/>
        </w:rPr>
        <w:t xml:space="preserve">一、略   二、示例：美丽   奇妙   滚滚    圆圆   </w:t>
      </w:r>
      <w:r>
        <w:rPr>
          <w:rFonts w:ascii="宋体;SimSun" w:hAnsi="宋体;SimSun" w:cs="Arial"/>
          <w:kern w:val="0"/>
          <w:sz w:val="24"/>
          <w:szCs w:val="24"/>
        </w:rPr>
        <w:t xml:space="preserve">灿烂   闪亮   </w:t>
      </w:r>
      <w:r>
        <w:rPr>
          <w:rFonts w:ascii="宋体;SimSun" w:hAnsi="宋体;SimSun" w:cs="宋体;SimSun"/>
          <w:bCs/>
          <w:sz w:val="24"/>
          <w:szCs w:val="24"/>
        </w:rPr>
        <w:t>三、</w:t>
      </w:r>
      <w:r>
        <w:rPr>
          <w:rFonts w:ascii="宋体;SimSun" w:hAnsi="宋体;SimSun" w:cs="Arial"/>
          <w:kern w:val="0"/>
          <w:sz w:val="24"/>
          <w:szCs w:val="24"/>
        </w:rPr>
        <w:t>奇怪   讥笑   忘记   漂亮</w:t>
      </w:r>
      <w:r>
        <w:rPr>
          <w:rFonts w:ascii="宋体;SimSun" w:hAnsi="宋体;SimSun" w:cs="Arial"/>
          <w:b/>
          <w:kern w:val="0"/>
        </w:rPr>
        <w:t xml:space="preserve">   </w:t>
      </w:r>
      <w:r>
        <w:rPr>
          <w:rFonts w:ascii="宋体;SimSun" w:hAnsi="宋体;SimSun" w:cs="Arial"/>
          <w:kern w:val="0"/>
          <w:sz w:val="24"/>
          <w:szCs w:val="24"/>
        </w:rPr>
        <w:t xml:space="preserve"> 四、略    五、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虽然……但是……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因为……所以…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新知导学  </w:t>
      </w:r>
      <w:r>
        <w:rPr>
          <w:rFonts w:ascii="宋体;SimSun" w:hAnsi="宋体;SimSun" w:cs="宋体;SimSun"/>
          <w:bCs/>
          <w:sz w:val="24"/>
          <w:szCs w:val="24"/>
        </w:rPr>
        <w:t>一、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因为它想成为有用之材。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说明了沙粒们不理解它的志向。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因为它付出了几十年时间，经受住了种种考验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童话故事   一颗圆圆的沙粒几十年后变成一颗闪亮的珍珠   只有朝着预定的目标，坚定不移地努力，就能实现美好的愿望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沙粒与珍珠    沙粒与同伴语言及态度   同伴前后的语言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示例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王大爷虽然年纪大了，可眼睛却很好使，看东西清清楚楚的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对于这个问题，大家议论纷纷。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 xml:space="preserve">听了李玲的劝慰，芊芊反而更加大声地哭了出来。 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 xml:space="preserve">C    </w:t>
      </w:r>
      <w:r>
        <w:rPr>
          <w:rFonts w:ascii="宋体;SimSun" w:hAnsi="宋体;SimSun" w:cs="宋体;SimSun"/>
          <w:sz w:val="24"/>
          <w:szCs w:val="24"/>
        </w:rPr>
        <w:t>三、示例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看不见美丽的海鸥飞翔了。    它的想法真奇怪呀！真是搞不懂！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它在蚌壳里安静地等待着，等待自己变成珍珠的那一天。   四、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害怕    高兴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方正楷体简体" w:hAnsi="方正楷体简体" w:cs="宋体;SimSun" w:eastAsia="方正楷体简体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方正楷体简体" w:cs="宋体;SimSun" w:ascii="方正楷体简体" w:hAnsi="方正楷体简体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3.</w:t>
      </w:r>
      <w:r>
        <w:rPr>
          <w:rFonts w:ascii="宋体;SimSun" w:hAnsi="宋体;SimSun" w:cs="宋体;SimSun"/>
          <w:sz w:val="24"/>
          <w:szCs w:val="24"/>
        </w:rPr>
        <w:t xml:space="preserve">示例：我喜欢微风。因为微风温和、有礼貌，携带着欢乐，不妒忌，不骄傲，只是把美好的祝福温柔地送给每一个人。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九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给家乡孩子的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示例：历史 厉害 争抢 枪支  吉祥 结果 记录  纪念 树枝 技巧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知导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杰出  普通 不矛盾。从巴金的成就上来说他是一个杰出的人，但从他自身来讲，他认为自己只是一个从事写作的普通人。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 xml:space="preserve">奉献”指为社会做有意义的事。“享受”指一心为自己。这句话体现了巴金对生命的思考和乐于奉献的精神。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们每一个人都有更多的能力去奉献  乐于奉献的人的生命才有意义  一心只想着自己的人，他的生命是没有意义的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略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高尚  深情 二、略  三、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巴金爷爷希望孩子们爱惜宝贵时间，好好地学习，让生命开花结果。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孩子们应该向巴金爷爷学习，珍惜每一分每一秒，努力学习，做一个爱祖国、爱同胞的人。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祖国和同胞的爱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所作为，为祖国和人民做出奉献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更多的爱、更多的同情、更多的精力、更多的时间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巴金爷爷，您为祖国和人民贡献了自己的一生，我们会永远怀念您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拓展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考课文，按照书信的格式来写。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这段文学箴言是巴金对文学的感悟，更是对年轻一代的期望。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略  二、姹紫嫣红的花儿已开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知导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略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示例：“我”要用写信的方式将“我”关爱他人的感情表达出来，学会关爱他人。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略  二、示例：替落花给花写，愿化作春泥更护花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拓展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他不由得想起了去年秋天和冬天，他四处借粮的狼狈情景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十万火急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秋天来了，你准备好过冬的食物了吗？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松鼠给兔子回了信，</w:t>
      </w:r>
      <w:r>
        <w:rPr>
          <w:rFonts w:ascii="Times New Roman" w:hAnsi="Times New Roman" w:cs="Times New Roman"/>
          <w:sz w:val="24"/>
          <w:szCs w:val="24"/>
        </w:rPr>
        <w:t>第二天一早，小松鼠再也不贪玩了，他在森林里采蘑菇和松果，储存过冬的粮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用文字的书和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 xml:space="preserve">pì   dòu    jié    </w:t>
      </w:r>
      <w:r>
        <w:rPr>
          <w:rFonts w:ascii="宋体;SimSun" w:hAnsi="宋体;SimSun" w:cs="宋体;SimSun"/>
          <w:sz w:val="24"/>
          <w:szCs w:val="24"/>
        </w:rPr>
        <w:t xml:space="preserve">二、历史    严厉   邮递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共同之处是不用文字，用一些奇妙的方法来帮助记忆，用特定的事物表达一定的意思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略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强调了古代的书和信的共同点是“不用文字”，更突出了文字在人类发展史上的重要作用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起读者的阅读兴趣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</w:t>
      </w:r>
      <w:r>
        <w:rPr>
          <w:rFonts w:ascii="宋体;SimSun" w:hAnsi="宋体;SimSun" w:cs="宋体;SimSun"/>
          <w:sz w:val="24"/>
          <w:szCs w:val="24"/>
        </w:rPr>
        <w:t xml:space="preserve"> 一、</w:t>
      </w:r>
      <w:r>
        <w:rPr>
          <w:rFonts w:cs="宋体;SimSun" w:ascii="宋体;SimSun" w:hAnsi="宋体;SimSun"/>
          <w:sz w:val="24"/>
          <w:szCs w:val="24"/>
        </w:rPr>
        <w:t xml:space="preserve">1.√   2.×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略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一杆枪或一支箭。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烽火台、鼓、飞鸽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让士兵点燃边防线上烽火台的烽火，最后使褒姒笑了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按兵不动，控制军队使暂不行动，以等待时机，现也指故意拖延而不立即行动去做某事。诸侯们上了一次当，以为这次还是周幽王戏弄他们。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点燃烽火台上的烽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单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元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 xml:space="preserve">一、爆竹   苏州   符号     </w:t>
      </w:r>
      <w:r>
        <w:rPr>
          <w:rFonts w:ascii="宋体;SimSun" w:hAnsi="宋体;SimSun" w:cs="楷体"/>
          <w:sz w:val="24"/>
          <w:szCs w:val="24"/>
        </w:rPr>
        <w:t>二～三、略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宋  王安石   梅花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月初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民间习俗   点燃爆竹   饮屠苏酒   开门迎日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欢乐    富有浓厚生活气息    虔诚的心愿和美好的期盼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 xml:space="preserve">1.×    2.√   3.√    </w:t>
      </w:r>
      <w:r>
        <w:rPr>
          <w:rFonts w:ascii="宋体;SimSun" w:hAnsi="宋体;SimSun" w:cs="宋体;SimSun"/>
          <w:sz w:val="24"/>
          <w:szCs w:val="24"/>
        </w:rPr>
        <w:t>二、略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拓展延伸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示例：孩子们对新年则有另一种盼望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贴春联和“福”字，挂红灯笼，拜年，给孩子们压岁钱，放鞭炮等。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这些习俗都在一定程度上表达了人们对来年美好生活的希望和祝福。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示例：两种方式我都赞成，因为无论过年的习俗怎样改变，其中那份浓浓的亲情是不变的。只要全家人团聚在一起，快乐幸福就行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故乡的除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学力检测</w:t>
      </w:r>
      <w:r>
        <w:rPr>
          <w:rFonts w:ascii="宋体;SimSun" w:hAnsi="宋体;SimSun" w:cs="宋体;SimSun"/>
          <w:sz w:val="24"/>
          <w:szCs w:val="24"/>
        </w:rPr>
        <w:t xml:space="preserve">  一、</w:t>
      </w:r>
      <w:r>
        <w:rPr>
          <w:rFonts w:cs="宋体;SimSun" w:ascii="宋体;SimSun" w:hAnsi="宋体;SimSun"/>
          <w:sz w:val="24"/>
          <w:szCs w:val="24"/>
        </w:rPr>
        <w:t xml:space="preserve">sú  lián  lù  biān  </w:t>
      </w:r>
      <w:r>
        <w:rPr>
          <w:rFonts w:ascii="宋体;SimSun" w:hAnsi="宋体;SimSun" w:cs="宋体;SimSun"/>
          <w:sz w:val="24"/>
          <w:szCs w:val="24"/>
        </w:rPr>
        <w:t>二、电视  炮火  吉祥  守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 xml:space="preserve">1.③  2.①  3.②  4.④   </w:t>
      </w:r>
      <w:r>
        <w:rPr>
          <w:rFonts w:ascii="宋体;SimSun" w:hAnsi="宋体;SimSun" w:cs="宋体;SimSun"/>
          <w:sz w:val="24"/>
          <w:szCs w:val="24"/>
        </w:rPr>
        <w:t xml:space="preserve">四、略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新知导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扫院子、贴春联  收拾屋子  红绢头饰  戴新帽子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玩牌、聊天  放花炮、抖空竹、捉迷藏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吃年夜饭、守岁、包团圆饺子、拜年。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鱼、鸡、酒。因为鱼代表年年有余，鸡象征吉祥如意，酒代表平安久远。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我从中感受到了浓浓的亲情。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人们对过去一年的回味和对来年的憧憬 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力检测</w:t>
      </w:r>
      <w:r>
        <w:rPr>
          <w:rFonts w:ascii="宋体;SimSun" w:hAnsi="宋体;SimSun" w:cs="宋体;SimSun"/>
          <w:sz w:val="24"/>
          <w:szCs w:val="24"/>
        </w:rPr>
        <w:t xml:space="preserve">   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示例：无论身在哪里，我们都不能忘记自己的祖国。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为可以拿到压岁钱，所以孩子们一个个嘴上像抹了蜜。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扫院子  贴春联 收拾屋子  玩牌  吃年夜饭  守岁  包团圆饺子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过去一年的回味和对来年的憧憬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拓展延伸</w:t>
      </w:r>
      <w:r>
        <w:rPr>
          <w:rFonts w:ascii="宋体;SimSun" w:hAnsi="宋体;SimSun" w:cs="宋体;SimSun"/>
          <w:sz w:val="24"/>
          <w:szCs w:val="24"/>
        </w:rPr>
        <w:t xml:space="preserve">  （一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一种是以彩绳穿线编作龙形，置于床脚；另一种是最常见的，即由家长用红纸包裹分给孩子的钱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长辈希望孩子能平平安安度过一岁。民间认为给孩子压岁钱，当恶鬼妖魔或“年”去伤害孩子时，孩子就可以用这些钱贿赂它们而化凶为吉。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我想拿我的压岁钱买点书，并存起来一部分，放在以后使用。  （二）人们打扫卫生，蒸年糕，炸“炸枣”，做五香肠，还要换窗帘、台布，做年饭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冰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学力检测    </w:t>
      </w:r>
      <w:r>
        <w:rPr>
          <w:rFonts w:ascii="宋体;SimSun" w:hAnsi="宋体;SimSun" w:cs="宋体;SimSun"/>
          <w:sz w:val="24"/>
          <w:szCs w:val="24"/>
        </w:rPr>
        <w:t xml:space="preserve">一、略   二、示例：细碎   独特   美丽   遥远   三、恰当   赞扬   艳羡     持续   四、略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新知导学    </w:t>
      </w:r>
      <w:r>
        <w:rPr>
          <w:rFonts w:ascii="宋体;SimSun" w:hAnsi="宋体;SimSun" w:cs="宋体;SimSun"/>
          <w:sz w:val="24"/>
          <w:szCs w:val="24"/>
        </w:rPr>
        <w:t>一、略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过年提着灯笼走街串巷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略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大年三十早上起来给“我”做灯笼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力检测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如果……就……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因为……所以……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不但……而且…… 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阵奇怪的声音把我吵醒了。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我被一阵奇怪的声音吵醒了。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示例：奶奶一边叮嘱我，一边给我穿衣服。  三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因为“我”知道父亲没有钱“买”，而且相信父亲能做，所以想让他给“我”“做”一个。   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磨”显然比用纸糊费劲得多，而且冰寒冷透骨。他这样辛苦，只是为了满足儿子的心愿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课时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知导学</w:t>
      </w:r>
      <w:r>
        <w:rPr>
          <w:rFonts w:ascii="宋体;SimSun" w:hAnsi="宋体;SimSun" w:cs="宋体;SimSun"/>
          <w:sz w:val="24"/>
          <w:szCs w:val="24"/>
        </w:rPr>
        <w:t xml:space="preserve">   一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我可以体会到“我”是一个懂事、体谅父母的孩子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仅仅为满足自己的愿望，父亲深夜忍着彻骨的冰凉为自己打磨冰灯，“我”因此而后悔。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此时“我”的内心既有骄傲，为这盏别具一格的冰灯；也有感激，为父亲为自己付出的辛劳和爱；也许还有一丝后悔，为自己能如此幸福，而父亲却如此辛苦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 xml:space="preserve">学力检测 </w:t>
      </w:r>
      <w:r>
        <w:rPr>
          <w:rFonts w:ascii="宋体;SimSun" w:hAnsi="宋体;SimSun" w:cs="楷体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略        二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特别在“我”的灯笼是父亲是用冰做的。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光是灯笼，而且是父亲对“我”的关爱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拓展延伸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他讨厌父亲身上的鱼腥味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为他懂得了父亲身上的鱼腥味是为了养活一家人而换来的味道，他理解了父亲曾多么辛劳，多么不易。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示例：父亲辛苦支撑着一个家庭，他的味道总是离不开他的谋生技能。当他老了，那种味道会随风逝去。我们应该尊重、孝敬自己的父亲，以免留下永远的遗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9978" w:h="1417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1:00Z</dcterms:created>
  <dc:creator>微软用户</dc:creator>
  <dc:description/>
  <cp:keywords/>
  <dc:language>en-US</dc:language>
  <cp:lastModifiedBy>微软中国</cp:lastModifiedBy>
  <dcterms:modified xsi:type="dcterms:W3CDTF">2018-06-15T04:02:00Z</dcterms:modified>
  <cp:revision>299</cp:revision>
  <dc:subject/>
  <dc:title/>
</cp:coreProperties>
</file>